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firstLine="86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86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spacing w:lineRule="exact" w:line="240"/>
        <w:ind w:firstLine="86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8647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764 -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ездных контрольных проверок деятельности государственных бюджетных и казенных образовательных учреждений, подведомственных министерству образования Ставропольского края, в 2020 год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2268"/>
        <w:gridCol w:w="993"/>
        <w:gridCol w:w="5528"/>
        <w:gridCol w:w="850"/>
        <w:gridCol w:w="730"/>
        <w:gridCol w:w="1822"/>
        <w:gridCol w:w="854"/>
      </w:tblGrid>
      <w:tr>
        <w:trPr>
          <w:trHeight w:val="148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     юридического ли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фактического осуществления деятельности юридического лиц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-ния  про-вер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провер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вер- ки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-ря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й пер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фор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я акта прове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</w:t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ГБОУ ВО «Ставропольского государственного педагогического института»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Железновод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800, Ставропо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Железноводск, п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оземцево, пр-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ы, 1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ФХ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ответствия Положений по оплате труда, о стимулирующих выплатах, штатного расписания действующему законодательств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использованием государственного имущества Ставропольского края, закрепленного за учреждение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аве оперативного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ользования средств бюджета на проведение капитального и текущего ремо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омплексной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актического потребления топливно-энергетически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личия контент-фильтро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  <w:t>плекс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 В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ин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буе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кле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 М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ов П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КОУ «Специальная (коррекционная) общеобразовательная школа-интернат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622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ч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. Базовы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ая,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ГБОУ «Краевой центр психолого-педагогической реабилитации и коррекции»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6170, Ставропольский кр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но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Донско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Светл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ова О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«Специальная (коррекционная) общеобразовательная школа-интер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 xml:space="preserve">15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7089, Ставропольский кр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оповский район, п. Каскад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Центральная,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Ипатовский многопрофильный технику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630, Ставропо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патово, ул. Орджоникидзе,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ыцев Ю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У для детей-сирот и детей, оставшихся без попечения родите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тский дом № 4 «Солныш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1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ильненский район, по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нечнодоль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. Школьный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по выполнению государственных стандартов по содержанию воспитанников детского учреждения, защите их прав и законных интересов в соответствии действующим законодательством РФ и законодательством С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ина А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ГБОУ ВО «Ставропольского государственного педагогического института»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Ессенту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7600, Ставропо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Ессентуки, ул.Долина Роз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Х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ответствия Положений по оплате труда, о стимулирующих выплатах, штатного расписания действующему законодательств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использованием государственного имущества Ставропольского края, закрепленного за учреждение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аве оперативного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ользования средств бюджета на проведение капитального и текущего ремо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омплексной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актического потребления топливно-энергетически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личия контент-филь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  <w:t>плекс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ин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буе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кле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 М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ов П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«Специальная (коррекционная) школа-интерна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3 для детей-сирот и детей, оставшихся без попечения родителей, с ограниченными возможностями здоров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110, Ставрополь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евинномыс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уначарского, 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ind w:left="7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ГБОУ «Краевой центр психолого-педагогической реабилитации и коррек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5540, Ставропольский край, Туркме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етняя Ста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,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ова О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ind w:left="7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ПОУ «Георгиевский региональный колледж «Интеграл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78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, г. Георгиевск, ул. Быкова/Дружбы, 2/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ченко О.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7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ПОУ «Невинномысский индустриальный колледж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7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 Невинномыс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енделеева, 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ченко О.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78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КОУ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«Средняя общеобразовательная школа № 4» при исправительном учрежден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357840, Ставропольский край, Георгиевский район, ст. Александрийская, ул. Грейдерная,4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верка соблюдения законодательства Российской Федерации в части обеспечения получения общего образования в общеобразовательных организациях в соответствии с федеральными государственными образовательными стандартами общего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ыезд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17-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убова О.Н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Хосикуридзе А.М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ПОУ «Зеленокумский многопрофильный технику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9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ленокум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чубея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выполнения плана мероприятий по устранению выявленных нарушений по итогам комплексной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ездна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авропольский строительный технику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тавропо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сомольская, 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целевого использования субсидий выделенных на цели, не связанные с выполнением государствен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ind w:left="7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«Специальная (коррекционная) общеобразовательная школа-интер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1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6100, Ставрополь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Изобиль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Чапаева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7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У для детей-сирот и детей, оставшихся без попечения родителей, «Детский дом №8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гвардей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Преград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окзальная, 4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выполнению государственных стандартов по содержанию воспитанников детского учреждения, защите их прав и законных интересов в соответствии действующим законодательством РФ и законодательством 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ина А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иал ГБОУ ВО «Ставропольского государственного педагогического института»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уденнов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800, Ставропо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Буденновск,  ул. Льва Толстого, 12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Х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ответствия Положений по оплате труда, о стимулирующих выплатах, штатного расписания действующему законодательств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использованием государственного имущества Ставропольского края, закрепленного за учреждение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аве оперативного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ользования средств бюджета на проведение капитального и текущего ремо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омплексной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актического потребления топливно-энергетически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личия контент-фильтро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  <w:t>плекс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г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ин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буе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кле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 М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ов П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ал ГБОУ «Краевой центр психолого-педагогической реабилитации и коррекци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6300, Ставропольский край, Александр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Александро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 Пушкина, 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ова О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КУ учреждение для детей-сирот и детей, оставшихся без попечения роди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Детский дом № 15 «Надеж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0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оповский район, пос. Н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куль, ул. Комсомольская, 2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выполнению государственных стандартов по содержанию воспитанников детского учреждения, защите их прав и законных интересов соответствии действующим законодательством РФ и законодательством СК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ина А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 «Государственный агротехнический коллед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Моско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135, Ставропо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Московское, ул. Полуш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Х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ответствия Положений по оплате труда, о стимулирующих выплатах, штатного расписания действующему законодательств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использованием государственного имущества Ставропольского края, закрепленного за учреждение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аве оперативного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ользования средств бюджета на проведение капитального и текущего ремо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омплексной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актического потребления топливно-энергетически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личия контент-филь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  <w:t>плекс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ыцев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буе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кле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 М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ов П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евинномысский индустриальный технику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1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евинномыс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енделеева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Х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ответствия Положений по оплате труда, о стимулирующих выплатах, штатного расписания действующему законодательств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использованием государственного имущества Ставропольского края, закрепленного за учреждение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аве оперативного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ользования средств бюджета на проведение капитального и текущего ремо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омплексной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актического потребления топливно-энергетически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личия контент-филь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  <w:t>плекс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мыцев Ю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буе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кле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 М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ов П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«Специальная (коррекционная) общеобразовательная школа-интернат       № 2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302, Ставрополь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ераловод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Новотерс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ко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Центр психолого-педагогической, социальной, медицинской помощи семье и детям «Рука в ру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57981, Ставрополь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фтекум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. Затереч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мунальная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ова О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«Специальная (коррекционная) школа- интернат № 9 для детей-сирот и детей, оставшихся без попечения родителей, с ограниченными возможностями здоровь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307, Ставропольский край, Новоселицкий район, с. Падинское, ул. Подгорная, д.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выполнению государственных стандартов по содержанию воспитанников детского учреждения, защите их прав и законных интересов в соответствии действующим законодательством РФ и законодательством СК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ина А.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ОУ для детей, нуждающихся в длительном лечении, «Санаторная школа-интернат №21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1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ский край, Изобильненский район, с. Подлуж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тернацио-нальная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КОУ «Специальная (коррекционная) общеобразовательная школа-интернат         № 22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780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рги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. Незлоб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Ленина, 22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Кисловодский государственный многопрофильный технику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773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, г.Кисловодск, ул.Челюскинцев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 в профессиональных образовате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ренко О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П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нераловодский колледж железнодорожного транспо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200, Ставропольский край, г.Минеральные Воды, ул. Анджиевского 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 в профессиональных образовательных организа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поренко О.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КОУ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«Средняя общеобразовательная школа № 5» при исправительном учрежден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5002, Ставропольский край, г. Ставрополь, пл. Воровского 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верка соблюдения законодательства Российской Федерации в части обеспечения получения общего образования в общеобразовательных организациях в соответствии с федеральными государственными образовательными стандартами общего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ыезд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17-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убова О.Н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Хосикуридзе А.М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БПОУ «Невинномысский энергетиче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у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7114, Ставропольский кр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Невинномыс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Мира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Х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ответствия Положений по оплате труда, о стимулирующих выплатах, штатного расписания действующему законодательств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использованием государственного имущества Ставропольского края, закрепленного за учреждение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аве оперативного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рганизации пит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ользования средств бюджета на проведение капитального и текущего ремо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омплексной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актического потребления топливно-энергетически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личия контент-фильтро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  <w:t>плекс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г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ро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ин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буе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кле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 М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ов П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 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Краевая детско-юношеская спортивная школа (комплексна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5029, Ставропольский кра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тавропо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сетинская,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Х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ответствия Положений по оплате труда, о стимулирующих выплатах, штатного расписания действующему законодательств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контроля за использованием государственного имущества Ставропольского края, закрепленного за учреждением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аве оперативного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спользования средств бюджета на проведение капитального и текущего ремо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омплексной 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актического потребления топливно-энергетических 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личия контент-фильт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</w:t>
            </w:r>
          </w:p>
          <w:p>
            <w:pPr>
              <w:pStyle w:val="Normal"/>
              <w:jc w:val="center"/>
              <w:rPr/>
            </w:pPr>
            <w:r>
              <w:rPr/>
              <w:t>плекс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мо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кал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клеев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доренко М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пов П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ОУ «Специальная (коррекционная) общеобразовательная школа-интер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 xml:space="preserve">36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035, Ставропольский кр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Ставропо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Октябрьской революции,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.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очарова Н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ОУ «Центр психолого-педагогической, социальной, медицинской помощи семье и детя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. Горячеводский ул. Ясная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ова О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дней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КОУ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«Средняя общеобразовательная школа № 7» при исправительном учрежден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57910,Ставропольский край, Советский  район, г. Зеленокумск, ул.Почтовая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но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роверка соблюдения законодательства Российской Федерации в части обеспечения получения общего образования в общеобразовательных организациях в соответствии с федеральными государственными образовательными стандартами общего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ыезд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017-2019 г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убова О.Н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Хосикуридзе А.М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4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0 дн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4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19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Style19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20">
    <w:name w:val="Ñïèñîê"/>
    <w:basedOn w:val="Style19"/>
    <w:qFormat/>
    <w:pPr/>
    <w:rPr/>
  </w:style>
  <w:style w:type="paragraph" w:styleId="Style21">
    <w:name w:val="Íàçâàíèå"/>
    <w:basedOn w:val="Normal"/>
    <w:qFormat/>
    <w:pPr>
      <w:spacing w:before="120" w:after="120"/>
    </w:pPr>
    <w:rPr>
      <w:i/>
      <w:iCs/>
      <w:lang w:eastAsia="zh-CN"/>
    </w:rPr>
  </w:style>
  <w:style w:type="paragraph" w:styleId="Style22">
    <w:name w:val="Óêàçàòåëü"/>
    <w:basedOn w:val="Normal"/>
    <w:qFormat/>
    <w:pPr/>
    <w:rPr>
      <w:lang w:eastAsia="zh-CN"/>
    </w:rPr>
  </w:style>
  <w:style w:type="paragraph" w:styleId="Style23">
    <w:name w:val="Ñîäåðæèìîå òàáëèöû"/>
    <w:basedOn w:val="Normal"/>
    <w:qFormat/>
    <w:pPr/>
    <w:rPr>
      <w:lang w:eastAsia="zh-CN"/>
    </w:rPr>
  </w:style>
  <w:style w:type="paragraph" w:styleId="Style24">
    <w:name w:val="Çàãîëîâîê òàáëèöû"/>
    <w:basedOn w:val="Style23"/>
    <w:qFormat/>
    <w:pPr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3">
    <w:name w:val="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1:00Z</dcterms:created>
  <dc:creator>bondareva_lv</dc:creator>
  <dc:description/>
  <cp:keywords/>
  <dc:language>en-US</dc:language>
  <cp:lastModifiedBy>Белик Елена  Алексеевна</cp:lastModifiedBy>
  <cp:lastPrinted>2019-09-12T15:56:00Z</cp:lastPrinted>
  <dcterms:modified xsi:type="dcterms:W3CDTF">2019-09-13T07:13:00Z</dcterms:modified>
  <cp:revision>5</cp:revision>
  <dc:subject/>
  <dc:title>Приложение № 1</dc:title>
</cp:coreProperties>
</file>